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APP – ARTICULAÇÃO DE POLÍTICAS PÚBLICAS DA BAHI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PA – PARTICIPATIV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 PARTICIPAÇÃO QUEREMOS. O DESAFIO ESTÁ POSTO!</w:t>
      </w:r>
    </w:p>
    <w:p>
      <w:pPr>
        <w:pStyle w:val="Normal"/>
        <w:spacing w:lineRule="auto" w:line="360"/>
        <w:jc w:val="both"/>
        <w:rPr/>
      </w:pPr>
      <w:r>
        <w:rPr/>
        <w:t>A Constituição federal de 1988 estabeleceu o orçamento a ser estruturado em:</w:t>
      </w:r>
    </w:p>
    <w:p>
      <w:pPr>
        <w:pStyle w:val="Normal"/>
        <w:numPr>
          <w:ilvl w:val="0"/>
          <w:numId w:val="2"/>
        </w:numPr>
        <w:spacing w:lineRule="auto" w:line="360"/>
        <w:ind w:left="1773" w:hanging="0"/>
        <w:jc w:val="both"/>
        <w:rPr/>
      </w:pPr>
      <w:r>
        <w:rPr/>
        <w:t>Plano Plurianual;</w:t>
      </w:r>
    </w:p>
    <w:p>
      <w:pPr>
        <w:pStyle w:val="Normal"/>
        <w:numPr>
          <w:ilvl w:val="0"/>
          <w:numId w:val="2"/>
        </w:numPr>
        <w:spacing w:lineRule="auto" w:line="360"/>
        <w:ind w:left="1773" w:hanging="0"/>
        <w:jc w:val="both"/>
        <w:rPr/>
      </w:pPr>
      <w:r>
        <w:rPr/>
        <w:t>Lei de Diretrizes Orçamentárias;</w:t>
      </w:r>
    </w:p>
    <w:p>
      <w:pPr>
        <w:pStyle w:val="Normal"/>
        <w:numPr>
          <w:ilvl w:val="0"/>
          <w:numId w:val="2"/>
        </w:numPr>
        <w:spacing w:lineRule="auto" w:line="360"/>
        <w:ind w:left="1773" w:hanging="0"/>
        <w:jc w:val="both"/>
        <w:rPr/>
      </w:pPr>
      <w:r>
        <w:rPr/>
        <w:t>Lei Orçamentária Anual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hanging="180"/>
        <w:jc w:val="both"/>
        <w:rPr>
          <w:b/>
          <w:b/>
        </w:rPr>
      </w:pPr>
      <w:r>
        <w:rPr>
          <w:b/>
        </w:rPr>
        <w:t>Plano Plurianua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tabelece diretrizes e prioridades para os 4 anos; equivale a um plano de gover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ve conter metas quantitativas e qualitativas de realização de políticas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diciona a elaboração da LDO e da LO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proposta do PPA deve ser enviada para o legislativo no dia 31 de agosto de 2007. Votação do PPA no legislativo é até o dia 15 de dezembro d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 Governo da Bahia está propondo, neste momento, um processo denominado “PPA – Participativo” com uma estrutura de participação a partir dos Territórios. Serão 17 Audiências no período de 11/05/07 a 17/06/07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Segue abaixo calendário das audiências públicas do PPA 2008-2011. Vemos que a 1º audiência está marcada para o dia 11/05, em Feira de Santana. 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obre a metodologia das audiências, apresentada no Seminário de Territórios e  Identidades, acontecido no dia 11/04, as audiências acontecerão o dia todo, algumas terão a participação do governador, outras apenas a apresentação de um vídeo com a sua fala. Vejam como estão formatadas as audiências:</w:t>
      </w:r>
    </w:p>
    <w:p>
      <w:pPr>
        <w:pStyle w:val="Normal"/>
        <w:jc w:val="both"/>
        <w:rPr/>
      </w:pPr>
      <w:r>
        <w:rPr/>
        <w:t xml:space="preserve">                                          </w:t>
      </w:r>
      <w:r>
        <w:rPr>
          <w:b/>
        </w:rPr>
        <w:t xml:space="preserve"> </w:t>
      </w:r>
      <w:r>
        <w:rPr>
          <w:b/>
        </w:rPr>
        <w:t>PPA - PARTICIPATIVO  (2008-201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  METODOLÓGICA  DAS PLENÁRIAS TERRITORIAIS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h00    Credenciamento e distribuição de material e questionário de pesquisa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quipe da coordenação do PPA – P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h30 Abertura: Performance Teatral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la do Governador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upo de Teatro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 Exibição do DVD com fala do Governador</w:t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h15    Análise Situacional e debate de Organização Territorial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presentação do Atlas Territorial (Dados  produzidos  da SEI)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h45    Breves comentários sobre as peças PPA/LDO/LOAS  e regras do PPA - P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posição de Transparências Ilustradas e distribuição da Cartilha do PPA - P</w:t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h15  Divisão da Plenária em 2 Grupos de Trabalho, um  por Eixo Temático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eitura  e discussão do Mapa  Estratégico dos Eixos Temáticos</w:t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h00  Almoço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h00  Trabalho em Grupo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mplementação ao Mapa Estratégico</w:t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:30   Indicação de 2 representantes do Território, um por eixo,  para o Fórum de Acompanhamento PPA - P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cações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h45  Indicação de Prioridades Temáticas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icha de Prioridades Temáticas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h45  Formação do GT p/ organizar Conselho de Desenvolvimento Regional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cações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8"/>
        <w:jc w:val="both"/>
        <w:rPr/>
      </w:pPr>
      <w:r>
        <w:rPr>
          <w:rStyle w:val="Gmailquote"/>
          <w:rFonts w:eastAsia="StarSymbol;Arial Unicode MS"/>
        </w:rPr>
        <w:t xml:space="preserve">Segundo informações da SGA – Superintendência de Gestão e Avaliação/SEPLAN, esta metodologia </w:t>
      </w:r>
      <w:r>
        <w:rPr>
          <w:rStyle w:val="Gmailquote"/>
          <w:rFonts w:eastAsia="StarSymbol;Arial Unicode MS"/>
          <w:b/>
          <w:bCs/>
        </w:rPr>
        <w:t>está sendo reformulada.</w:t>
      </w:r>
    </w:p>
    <w:p>
      <w:pPr>
        <w:pStyle w:val="Normal"/>
        <w:jc w:val="both"/>
        <w:rPr>
          <w:rStyle w:val="Gmailquote"/>
          <w:rFonts w:eastAsia="StarSymbol;Arial Unicode MS"/>
          <w:b/>
          <w:b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Gmailquote"/>
          <w:rFonts w:eastAsia="StarSymbol;Arial Unicode MS"/>
        </w:rPr>
        <w:t xml:space="preserve">O documento base que servirá de subsidio para a população participar das audiências ainda não está pronto. Embora o governo tenha adotado esta metodologia de trabalhar por territórios acreditando ser este o método mais eficaz para atender as demandas da sociedade, a mesma não tem informações suficientes sobre o que é o PPA para dialogar de forma efetiva, critica e propositiva com o governo. </w:t>
      </w:r>
      <w:r>
        <w:rPr>
          <w:rStyle w:val="Gmailquote"/>
          <w:rFonts w:eastAsia="StarSymbol;Arial Unicode MS"/>
          <w:color w:val="000000"/>
        </w:rPr>
        <w:t xml:space="preserve">De acordo com a formatação da metodologia acima as audiências não comportarão momentos de debate sobre as propostas de políticas no PPA. </w:t>
      </w:r>
    </w:p>
    <w:p>
      <w:pPr>
        <w:pStyle w:val="Normal"/>
        <w:ind w:firstLine="708"/>
        <w:jc w:val="both"/>
        <w:rPr>
          <w:rStyle w:val="Gmailquote"/>
          <w:rFonts w:eastAsia="StarSymbol;Arial Unicode MS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acompanhar o processo de implantação das políticas publicas, será instalado um Fórum com representantes dos Territórios que se reunirá semestralmente. As propostas de políticas públicas para o PPA, segundo o secretario de planejamento da Bahia, serão ouvidas, ponderadas e, na medida dos objetivos governamentais, serão acatadas ou não.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lendário das Plenárias Territoriais do PPA Participativ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690"/>
        <w:gridCol w:w="1707"/>
        <w:gridCol w:w="1607"/>
        <w:gridCol w:w="250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ritór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do Event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ção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05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l do Sert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ira de Santa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F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T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05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ste Alagoinhas/ Litoral Nor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goinh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A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/5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o Su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o Segu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onvençõ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U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5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ral Sul e Itapeting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Itab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ES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AGRI/SE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5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xo Su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ç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5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te Baiano  e Bacia Rio Corr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reir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INFR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5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ho Chico e Bacia do Paramir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otira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S/SEPROM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/5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cê e Chapada Diamant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rec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E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AGR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/6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ão S Francisco e Piem Itapicu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. do Bonfi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/6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onte da Diamant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cob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AZ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/6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. Paraguaçu e Bacia Jacuí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ir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U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/6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ão Produtivo e   Vit. Conquis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t da Conquis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S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AB/PM/SETR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/6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 Rio de Cont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qui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S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ARH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6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Jequiriça e  e Recôncav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uz das Alm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FR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DUR/SECT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6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_Árido Nordeste II e Itapar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o Afon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I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16/6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M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alvad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NE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RIN/SEPLA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6/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rin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S</w:t>
            </w:r>
          </w:p>
        </w:tc>
      </w:tr>
    </w:tbl>
    <w:p>
      <w:pPr>
        <w:pStyle w:val="Legenda"/>
        <w:rPr/>
      </w:pPr>
      <w:r>
        <w:rPr/>
        <w:t>Fonte: SEPLAN/SERIN</w:t>
      </w:r>
    </w:p>
    <w:sectPr>
      <w:headerReference w:type="default" r:id="rId2"/>
      <w:type w:val="nextPage"/>
      <w:pgSz w:w="11906" w:h="16838"/>
      <w:pgMar w:left="1361" w:right="1191" w:gutter="0" w:header="720" w:top="147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6985</wp:posOffset>
          </wp:positionV>
          <wp:extent cx="1564640" cy="427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sz w:val="15"/>
        <w:szCs w:val="15"/>
      </w:rPr>
      <w:t>Articulação em Políticas Públicas no Estado da Bahia</w:t>
    </w:r>
  </w:p>
  <w:p>
    <w:pPr>
      <w:pStyle w:val="Header"/>
      <w:rPr>
        <w:rFonts w:ascii="Arial" w:hAnsi="Arial" w:cs="Arial"/>
        <w:b/>
        <w:b/>
        <w:sz w:val="15"/>
        <w:szCs w:val="15"/>
      </w:rPr>
    </w:pPr>
    <w:r>
      <w:rPr>
        <w:rFonts w:eastAsia="Arial" w:cs="Arial" w:ascii="Arial" w:hAnsi="Arial"/>
        <w:b/>
        <w:sz w:val="15"/>
        <w:szCs w:val="15"/>
      </w:rPr>
      <w:t xml:space="preserve">                                                                   </w:t>
    </w:r>
    <w:r>
      <w:rPr>
        <w:rFonts w:cs="Arial" w:ascii="Arial" w:hAnsi="Arial"/>
        <w:b/>
        <w:sz w:val="15"/>
        <w:szCs w:val="15"/>
      </w:rPr>
      <w:t>Ladeira dos Barris, 145, Barris, Salvador – Bahia –Brasil – CEP 40.070.310</w:t>
    </w:r>
  </w:p>
  <w:p>
    <w:pPr>
      <w:pStyle w:val="Header"/>
      <w:rPr>
        <w:rFonts w:ascii="Arial" w:hAnsi="Arial" w:cs="Arial"/>
        <w:b/>
        <w:b/>
        <w:sz w:val="15"/>
        <w:szCs w:val="15"/>
      </w:rPr>
    </w:pPr>
    <w:r>
      <w:rPr>
        <w:rFonts w:eastAsia="Arial" w:cs="Arial" w:ascii="Arial" w:hAnsi="Arial"/>
        <w:b/>
        <w:sz w:val="15"/>
        <w:szCs w:val="15"/>
      </w:rPr>
      <w:t xml:space="preserve">                                                                                              </w:t>
    </w:r>
    <w:r>
      <w:rPr>
        <w:rFonts w:cs="Arial" w:ascii="Arial" w:hAnsi="Arial"/>
        <w:b/>
        <w:sz w:val="15"/>
        <w:szCs w:val="15"/>
      </w:rPr>
      <w:t xml:space="preserve">Tel. 33291825  E-mail. </w:t>
    </w:r>
    <w:hyperlink r:id="rId2">
      <w:r>
        <w:rPr>
          <w:rStyle w:val="InternetLink"/>
          <w:rFonts w:cs="Arial" w:ascii="Arial" w:hAnsi="Arial"/>
          <w:b/>
          <w:sz w:val="15"/>
          <w:szCs w:val="15"/>
        </w:rPr>
        <w:t>appbahia@gmail.com</w:t>
      </w:r>
    </w:hyperlink>
  </w:p>
  <w:p>
    <w:pPr>
      <w:pStyle w:val="Header"/>
      <w:rPr>
        <w:rFonts w:ascii="Arial" w:hAnsi="Arial" w:cs="Arial"/>
        <w:b/>
        <w:b/>
        <w:sz w:val="15"/>
        <w:szCs w:val="15"/>
      </w:rPr>
    </w:pPr>
    <w:r>
      <w:rPr>
        <w:rFonts w:eastAsia="Arial" w:cs="Arial" w:ascii="Arial" w:hAnsi="Arial"/>
        <w:b/>
        <w:sz w:val="15"/>
        <w:szCs w:val="15"/>
      </w:rPr>
      <w:t xml:space="preserve">                                                                                               </w:t>
    </w:r>
    <w:r>
      <w:rPr>
        <w:rFonts w:cs="Arial" w:ascii="Arial" w:hAnsi="Arial"/>
        <w:b/>
        <w:sz w:val="15"/>
        <w:szCs w:val="15"/>
      </w:rPr>
      <w:t>Site: www. politicaspublicas.org.br</w:t>
    </w:r>
  </w:p>
  <w:p>
    <w:pPr>
      <w:pStyle w:val="Head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60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TtuloPrincip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Bitstream Vera Sans" w:cs="Tahoma"/>
      <w:b/>
      <w:bCs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mailquote">
    <w:name w:val="gmail_quo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color w:val="0000FF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WWCorpodetexto21">
    <w:name w:val="WW-Corpo de texto 21"/>
    <w:basedOn w:val="Normal"/>
    <w:qFormat/>
    <w:pPr>
      <w:keepLines/>
      <w:widowControl w:val="false"/>
      <w:spacing w:before="280" w:after="280"/>
      <w:jc w:val="both"/>
    </w:pPr>
    <w:rPr>
      <w:rFonts w:ascii="Arial" w:hAnsi="Arial" w:cs="Arial"/>
      <w:b/>
      <w:bCs/>
      <w:color w:val="0000FF"/>
      <w:sz w:val="22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  <w:lang w:val="es-ES_tradn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pbah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34:00Z</dcterms:created>
  <dc:creator>Haroldo Heleno</dc:creator>
  <dc:description/>
  <dc:language>en-US</dc:language>
  <cp:lastModifiedBy>Gloria Regina Alves de Carvalho Amaral</cp:lastModifiedBy>
  <cp:lastPrinted>2007-04-18T12:33:00Z</cp:lastPrinted>
  <dcterms:modified xsi:type="dcterms:W3CDTF">2007-05-08T18:34:00Z</dcterms:modified>
  <cp:revision>2</cp:revision>
  <dc:subject/>
  <dc:title/>
</cp:coreProperties>
</file>