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</w:rPr>
      </w:pPr>
      <w:r>
        <w:rPr>
          <w:sz w:val="36"/>
        </w:rPr>
        <w:t>Histórico do Grito dos Excluí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2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rito dos Excluídos tem suas origens ligadas aos eventos da Semana Social Brasileira, convocada pela CNBB em 1993 / 94 e que trabalhou o tema “O Brasil que queremos”. Outra fonte de inspiração foi a Campanha da Fraternidade 1995 cujo tema era “Fraternidade e os Excluídos”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2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 lema do 1º Grito foi “A vida em primeiro lugar”. Neste mesmo ano de 1995 registra-se a manifestação em Itabuna, com significativa participação de moradores de periferias urbanas articuladas pelo trabalho pastoral na região do Maria Pinheiro, Pedro Jerônimo, Fonseca etc. Nos anos seguintes observa-se participação crescente e diversificada, alcançando-se setores populares do campo e da cidade. 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2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1999 acontece o Grito dos Excluídos Continental, ou seja, a idéia alcança outros países da América Latin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2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 eventos organizados pelo processo de construção coletiva da IIª Semana Social Brasileira, somados às iniciativas de entidades e movimentos sociais populares engajados na proposta de construção de “Um Projeto Popular para O Brasil”, inspiraram os organizadores do Grito dos Excluídos nos períodos seguintes (1996 – 2002), época em que as questões ligadas à construção deste projeto, e aquelas relacionadas à soberania nacional ganharam preponderância. Vale ressaltar que neste período o Grito dos Excluídos participa ativamente da organização e realização dos Plebiscitos sobre a Dívida Externa (2000), e da Alca (2002)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2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s últimos anos, o Grito dos Excluídos tem-se concentrado na temática relacionada à participação popular como motor das necessárias transformações sociais que o Brasil exige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2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seguir se colocam os temas trabalhados nestes 13 anos de caminhad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1995 - “A vida em primeiro lugar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1996 - “Trabalho e Terra para viver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1997 - “Queremos Justiça e Dignidade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1998 - “Aqui é meu país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1999 - “Brasil: um filho teu não foge à luta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2000 - “Progresso e Vida: Pátria sem “Dívida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2001 - “Por amor a essa Pátria Brasil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2002 - “Soberania não se negocia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2003 - “Tirem as mãos ... o Brasil é nosso chão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2004 - “Brasil: mudança prá valer o povo faz acontecer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2005 - “Brasil, em nossas mãos a mudança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ahoma" w:hAnsi="Tahoma" w:cs="Tahoma"/>
        </w:rPr>
      </w:pPr>
      <w:r>
        <w:rPr>
          <w:rFonts w:cs="Century" w:ascii="Century" w:hAnsi="Century"/>
        </w:rPr>
        <w:t>2006 - Brasil: na força da indignação, sementes da transformação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ahoma" w:hAnsi="Tahoma" w:cs="Tahoma"/>
        </w:rPr>
      </w:pPr>
      <w:r>
        <w:rPr>
          <w:rFonts w:cs="Century" w:ascii="Century" w:hAnsi="Century"/>
        </w:rPr>
        <w:t xml:space="preserve">2007 – “Isto não vale! Queremos participação nos destinos da nação” 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39:00Z</dcterms:created>
  <dc:creator>Gloria Regina Alves de Carvalho Amaral</dc:creator>
  <dc:description/>
  <dc:language>en-US</dc:language>
  <cp:lastModifiedBy>Gloria Regina Alves de Carvalho Amaral</cp:lastModifiedBy>
  <dcterms:modified xsi:type="dcterms:W3CDTF">2007-09-06T14:40:00Z</dcterms:modified>
  <cp:revision>1</cp:revision>
  <dc:subject/>
  <dc:title>Histórico do Grito dos Excluídos</dc:title>
</cp:coreProperties>
</file>